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ТЕМ, ВОПРОСЫ ПО КОТОРЫМ ПРЕДЛАГАЮТСЯ НА КВАЛИФИКАЦИОННОМ ЭКЗАМЕНЕ С ИСПОЛЬЗОВАНИЕМ АВТОМАТИЗИРОВАННОЙ ИНФОРМАЦИОННОЙ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ИСТЕМЫ ПРОВЕДЕНИЯ КВАЛИФИКАЦИОННЫХ ЭКЗАМЕНОВ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дачи института нотариата в Российской Федераци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основы организации нотариат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федерального органа исполнительной власти в области юстиции, его территориальных органов и органов государственной власти субъектов Российской Федерации в сфере нотариат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а, имеющие право совершать нотариальные действия. Требования, предъявляемые к лицу, желающему стать нотариусом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ава, обязанности, ответственность нотариуса, страхование деятельности нотариуса, занимающегося частной практикой. Гарантии нотариальной деятельност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истема, регистрация и публично-правовые функции нотариальных палат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ая нотариальная палата: понятие, компетенция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8. </w:t>
      </w:r>
      <w:hyperlink r:id="rId2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офессиональной этики нотариусов в Российской Федерации. Порядок привлечения нотариуса к дисциплинарной ответственност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рядок назначения на должность нотариуса. Основания и порядок приостановления и возобновления полномочий нотариуса. Основания и порядок прекращения полномочий нотариус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мещение временно отсутствующего нотариус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деятельностью нотариусов. Порядок обжалования нотариальных действий или отказа в их совершени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отариальные действия, совершаемые нотариусами                                         и уполномоченными должностными лицам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отариально удостоверенные документы и документы, приравненные к нотариально удостоверенным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отариальное делопроизводство, формы реестров регистрации нотариальных действий, нотариальных свидетельств и удостоверительных надписей, регистрация нотариальных действий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место и основные правила совершения нотариальных действий. Выдача дубликатов нотариально удостоверенных документов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снования и сроки отложения и приостановления совершения нотариального действия. Отказ в совершении нотариального действ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Единая информационная система нотариата. Обязанности нотариусов по внесению сведений в единую информационную систему нотариата, порядок внесения сведений в единую информационную систему нотариат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Установление личности гражданина, обратившегося за совершением нотариального действия. Правоспособность и дееспособность гражданина. Проверка дееспособности гражданина при совершении нотариального действ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авоспособность, учредительные документы и государственная регистрация юридического лица. Органы управления юридического лица                   и удостоверение решения органа управления юридического лиц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аспоряжение имуществом юридического лиц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едставительство, доверенность, срок доверенности, передоверие, прекращение и последствия прекращения доверенности, реестр доверенностей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Сделки, подлежащие обязательному нотариальному удостоверению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Оспоримые и ничтожные сделки, общие положения о последствиях недействительности сделк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Основания возникновения гражданских прав и обязанностей, момент возникновения права собственност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онятие и основания возникновения общей собственност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ладение, пользование, распоряжение имуществом, находящимся  в совместной собственност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Совместная собственность супругов и распоряжение ею, собственность каждого из супругов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онятие, заключение и содержание брачного договора, соглашения о разделе общего имущества, нажитого супругами в период брак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Сроки исковой давност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Заключение и прекращение брак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Алиментные обязательств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Права и обязанности родителей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Усыновление (удочерение)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Опека и попечительство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Собственность крестьянского (фермерского) хозяйства, раздел имущества крестьянского (фермерского) хозяйств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Владение, пользование, распоряжение имуществом, находящимся в долевой собственност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Основания прекращения права собственност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Ценные бумаги, виды ценных бумаг, субъекты прав, удостоверенных ценной бумагой, передача прав по ценной бумаге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Результаты интеллектуальной деятельности, средства индивидуализации. Распоряжение результатами интеллектуальной деятельности или средствами индивидуализаци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Понятие, свобода, существенные условия, форма договор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Предмет, форма, момент заключения, существенные условия договора продажи недвижимости (кроме продажи предприятия и земельных участков)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Предмет, форма, момент заключения, существенные условия договора продажи предприятия, переход права собственности на предприятие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Предмет, форма, момент заключения, существенные условия договора продажи земельного участк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Права на землю физических и юридических лиц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Предмет, форма, момент заключения, существенные условия договора мены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Предмет, форма, момент заключения, существенные условия договора дарения, запрещение, ограничение и отмена дар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Предмет, форма, момент заключения, существенные условия договора постоянной ренты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Предмет, форма, момент заключения, существенные условия договора пожизненной ренты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Предмет, форма, момент заключения, существенные условия договора пожизненного содержания с иждивением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Предмет, форма, момент заключения, существенные условия договора аренды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Предмет, форма, момент заключения, существенные условия договора найма жилого помещ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Предмет, форма, момент заключения, существенные условия договора безвозмездного пользова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Предмет, форма, момент заключения, существенные условия договора доверительного управления имуществом, объект доверительного управления, учредитель управл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Обеспечение исполнения обязательств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Прекращение обязательств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Понятие и основания возникновения залога, предмет залог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Договор о залоге, его форма и момент заключения. Регистрация уведомлений о залоге движимого имуществ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Основания и порядок обращения взыскания на заложенное имущество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Реализация и способы реализации заложенного имуществ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Понятие, составление, выдача и содержание закладной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Осуществление прав по закладной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Восстановление прав по утраченной закладной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Случаи возникновения залога в силу закон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Перемена лиц в обязательстве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. Понятие и основание наследования, состав наследства. Время и место открытия наследств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 Недостойные наследник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Наследование по завещанию. Понятие, свобода, тайна завещания. Назначение и подназначение наследника. Доли наследников на завещанное имущество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 Форма и порядок совершения завещаний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3. Порядок нотариального удостоверения завеща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4. Свидетель; гражданин, подписывающий завещание вместо завещателя; переводчик. Требования, предъявляемые к этим лицам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5. Закрытое завещание. Порядок принятия и вскрытия конверта с завещанием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6. Завещание при чрезвычайных обстоятельствах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7. Завещательное распоряжение правами на денежные средства в банках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. Право на обязательную долю в наследстве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9. 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0. 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1. Завещательный отказ. Завещательное возложение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2. Наследование по закону. Очередность призвания к наследству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3. Права супруга при наследовани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4. Наследование по праву представления и переход права на принятие наследства (наследственная трансмиссия)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5. Принятие наследства. Сроки и способы принятия наследств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6. Отказ от наследства. Отказ от наследства в пользу других лиц. Сроки и способы отказа от наследств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7. 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8. Порядок предъявления требований кредиторами наследодателя. Порядок возмещения расходов, вызванных смертью наследодателя, и расходов на охрану наследства и управления им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9. Порядок и сроки выдачи свидетельства о праве на наследство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0. Общая собственность наследников. Раздел наследства по соглашению между наследникам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1. Наследование прав, связанных с участием в хозяйственных товариществах и обществах, производственных кооперативах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2. Наследование прав, связанных с участием в потребительских кооперативах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3. Наследование предприят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4. Наследование земельных участков, особенности раздела земельных участков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5. Наследование имущества члена крестьянского (фермерского) хозяйств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6. Наследование вещей, ограниченно оборотоспособных. Наследование выморочного имуществ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7. Наследование невыплаченных сумм, предоставленных гражданину в качестве средств к существованию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8. Приращение наследственных долей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9. Оформление наследства на имущество наследодателя, находящееся в совместной собственност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. Наследование исключительных прав на результат интеллектуальной деятельности или на средство индивидуализации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1. Свидетельствование верности копий документов и выписок из них, подлинности подписи и верности перевод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2. Удостоверение фактов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3. Депозит нотариус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4. Порядок, условия совершения исполнительной надписи, сроки предъявления исполнительной надписи. Особенности совершения исполнительной надписи об обращении взыскания на заложенное имущество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5. Совершение протеста векселя нотариусом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6. Понятие простого и переводного векселя и их реквизиты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7. Место составления и подпись векселя, место платежа по векселю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8. Понятие и виды индоссаментов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9. Понятие и форма аваля, место его совершения, пределы ответственности авалист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0. Сроки платежа по векселю и их исчисление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1. Принятие на хранение документов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2. Совершение морских протестов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3. Особенности ипотеки земельных участков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4. Особенности ипотеки зданий и сооружений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5. Особенности ипотеки жилых домов и квартир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6. Завещания, приравненные к нотариально удостоверенным завещаниям, и правила их составл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7. Принятие наследства по истечении установленного срок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8. Право, подлежащее применению к отношениям по наследованию, осложненным иностранным элементом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9. Наследование государственных наград, почетных и памятных знаков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0. Особенности обеспечения исполнения обязательств по договору участия в долевом строительстве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1. Особенности оборота земель сельскохозяйственного назнач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2. Понятие земельной доли. Документы, удостоверяющие право на земельную долю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3. Особенности оформления в упрощенном порядке прав граждан на земельный участок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4. Особенности оформления в упрощенном порядке прав граждан на объекты недвижимости (кроме земельных участков)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5. Передача документов физических и юридических лиц другим физическим и юридическим лицам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6. Обеспечение доказательств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7. Удостоверение равнозначности электронного документа документу на бумажном носителе. Удостоверение равнозначности документа на бумажном носителе электронному документу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8. Государственная пошлина и нотариальный тариф. Порядок исчисления размера государственной пошлины и нотариального тарифа за удостоверение договоров, подлежащих оценке, и за выдачу свидетельства о праве на наследство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9. Порядок установления размера платы за услуги правового и технического характер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0. Льготы по оплате нотариальных действ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61F6512694460730E7F2121B2D0DAF91591B04C65E0A2D3F51B03DBV2l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6:00Z</dcterms:created>
  <dc:creator>Дудина</dc:creator>
  <dc:description/>
  <cp:keywords/>
  <dc:language>en-US</dc:language>
  <cp:lastModifiedBy>Дудина</cp:lastModifiedBy>
  <dcterms:modified xsi:type="dcterms:W3CDTF">2017-02-10T08:36:00Z</dcterms:modified>
  <cp:revision>1</cp:revision>
  <dc:subject/>
  <dc:title>ПЕРЕЧЕНЬ</dc:title>
</cp:coreProperties>
</file>